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52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205-9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генерального директора общества с ограниченной ответственностью «РУСЬ» Казамкина Юрия Пет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Казамкин Ю.П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РУСЬ» (ООО «РУСЬ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п. Аган, ***,</w:t>
      </w:r>
      <w:r>
        <w:rPr/>
        <w:t xml:space="preserve"> в нарушение пп. 5.1 п. 1 ст. 23 Налогового кодекса Российской Федерации, 08 апреля 2024 года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замкин Ю.П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Казамкина Ю.П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3600651200001 от 15.05.2024, составленный в отсутствие </w:t>
      </w:r>
      <w:r>
        <w:rPr>
          <w:bCs/>
        </w:rPr>
        <w:t>Казамкина Ю.П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0.04.2024;</w:t>
      </w:r>
    </w:p>
    <w:p>
      <w:pPr>
        <w:pStyle w:val="Normal"/>
        <w:ind w:firstLine="540"/>
        <w:jc w:val="both"/>
        <w:rPr/>
      </w:pPr>
      <w:r>
        <w:rPr/>
        <w:t xml:space="preserve">-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8 апрел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РУСЬ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РУСЬ»</w:t>
      </w:r>
      <w:r>
        <w:rPr>
          <w:w w:val="103"/>
        </w:rPr>
        <w:t xml:space="preserve">, в соответствии с которой </w:t>
      </w:r>
      <w:r>
        <w:rPr>
          <w:bCs/>
        </w:rPr>
        <w:t>Казамкин Ю.П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РУСЬ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РУСЬ</w:t>
      </w:r>
      <w:r>
        <w:rPr/>
        <w:t xml:space="preserve">» </w:t>
      </w:r>
      <w:r>
        <w:rPr>
          <w:bCs/>
        </w:rPr>
        <w:t>Казамкиным Ю.П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замкина Ю.П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Казамкину Ю.П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РУСЬ» Казамкина Юрия Пет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5224151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